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Стрежево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2980" cy="997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6785,    Томская область</w:t>
      </w:r>
    </w:p>
    <w:p>
      <w:pPr>
        <w:pStyle w:val="Normal"/>
        <w:rPr/>
      </w:pPr>
      <w:r>
        <w:rPr/>
        <w:t>г. Стрежевой, ул. Строителей  д. 56</w:t>
      </w:r>
    </w:p>
    <w:p>
      <w:pPr>
        <w:pStyle w:val="Normal"/>
        <w:rPr/>
      </w:pPr>
      <w:r>
        <w:rPr/>
        <w:t xml:space="preserve">     </w:t>
      </w:r>
      <w:r>
        <w:rPr/>
        <w:t>тел.  факс   8-(38259) 35499</w:t>
      </w:r>
    </w:p>
    <w:p>
      <w:pPr>
        <w:pStyle w:val="Normal"/>
        <w:rPr/>
      </w:pPr>
      <w:r>
        <w:rPr/>
        <w:t>тел. 8-(38259)  55658, 35498, 3556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cdod</w:t>
      </w:r>
      <w:r>
        <w:rPr/>
        <w:t>@</w:t>
      </w:r>
      <w:r>
        <w:rPr>
          <w:lang w:val="en-US"/>
        </w:rPr>
        <w:t>guostrj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инновационной деятельности образовательных учреждений за 2018-2019 учебный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рограмм/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3402"/>
        <w:gridCol w:w="39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указать, программа или прое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единичных (управленческих, организационных, управленческо-организационных) 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екта (управленческий, организацио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ект «Центр гражданского образовани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16-2020г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гиональный фестиваль педагогических идей и инновационных разработок.</w:t>
            </w:r>
          </w:p>
          <w:p>
            <w:pPr>
              <w:pStyle w:val="Normal"/>
              <w:jc w:val="both"/>
              <w:rPr/>
            </w:pPr>
            <w:r>
              <w:rPr/>
              <w:t>Стендовый доклад. Диплом I</w:t>
            </w:r>
            <w:r>
              <w:rPr>
                <w:lang w:val="en-US"/>
              </w:rPr>
              <w:t>I</w:t>
            </w:r>
            <w:r>
              <w:rPr/>
              <w:t>I степени. 2013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й конкурс образовательных проектов и программ по духовно-нравственному воспитанию детей и молодежи «ГРАЖДАНИН и ПАТРИОТ РОССИИ - 2015» в номинации «Образовательная организация – территория воспитания ГРАЖДАНИНА и ПАТРИОТА РОССИИ», г.Санкт-Петербург, 2015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 Всероссийского конкурса образовательных проектов и программ по духовно-нравственному воспитанию детей в номинации «ГРАЖДАНИН и ПАТРИОТ РОССИИ-2018»,г.Санкт-Петербург,2018г.</w:t>
            </w:r>
          </w:p>
          <w:p>
            <w:pPr>
              <w:pStyle w:val="Normal"/>
              <w:jc w:val="both"/>
              <w:rPr/>
            </w:pPr>
            <w:r>
              <w:rPr/>
              <w:t>Областной рейтинг по реализации программ гражданской направленнос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2013г.,2014г.,2015г.,2016г.,2017г.,2018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Центр этнокультурного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 -2020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педагогических идей и инновационных разработок.</w:t>
            </w:r>
          </w:p>
          <w:p>
            <w:pPr>
              <w:pStyle w:val="Normal"/>
              <w:rPr/>
            </w:pPr>
            <w:r>
              <w:rPr/>
              <w:t>Стендовый доклад. Диплом II степени. 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kern w:val="2"/>
              </w:rPr>
            </w:pPr>
            <w:r>
              <w:rPr/>
              <w:t>Проект «</w:t>
            </w:r>
            <w:r>
              <w:rPr>
                <w:color w:val="000000"/>
                <w:kern w:val="2"/>
              </w:rPr>
              <w:t>Формирование благоприятной медиаобразовательной среды в системе общего образования Томской области» на 2017-2021 год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2021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инновационный проект Ресурсно-внедренческий центр инноваций  «Школа эффективной самореализац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фестиваль инновационных продуктов. Всероссийский конкурс «Новаторство в образовании-2016», номинация  «Самый успешный проект-2016» в области разработки и реализации стратегии развития образовательной организации и повышения качества образования.  г. Санкт- Петербург, октябрь 2016г.</w:t>
            </w:r>
          </w:p>
          <w:p>
            <w:pPr>
              <w:pStyle w:val="Normal"/>
              <w:rPr/>
            </w:pPr>
            <w:r>
              <w:rPr>
                <w:bCs/>
              </w:rPr>
              <w:t>Победитель в Рейтинге образовательных организаций Томской области, имеющих статус «Ресурсно-внедренческий центр инноваций Томской области», ОГБУ «РЦРО»,г.Томск,2015г.,2016г.,2018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мечание. </w:t>
      </w:r>
      <w:r>
        <w:rPr>
          <w:u w:val="single"/>
        </w:rPr>
        <w:t>Если проект направлен на реализацию ФГОС, пометка ФГОС обязатель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едагогически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(авторы)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 реализ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</w:t>
            </w:r>
          </w:p>
          <w:p>
            <w:pPr>
              <w:pStyle w:val="Normal"/>
              <w:rPr/>
            </w:pPr>
            <w:r>
              <w:rPr/>
              <w:t>Бастрыкина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рофилактическая игра  «100% здоровья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018-2019г. </w:t>
            </w:r>
          </w:p>
          <w:p>
            <w:pPr>
              <w:pStyle w:val="Normal"/>
              <w:ind w:right="-108" w:hanging="0"/>
              <w:rPr/>
            </w:pPr>
            <w:r>
              <w:rPr/>
              <w:t>10-17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протокола заседания МС от </w:t>
            </w:r>
            <w:r>
              <w:rPr>
                <w:bCs/>
              </w:rPr>
              <w:t>05.04.2018г. №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-конкурс методических разработок  РВЦИ МОУДО «ЦДОД», ОГБУ «РЦРО», декабрь 2018г.</w:t>
            </w:r>
          </w:p>
          <w:p>
            <w:pPr>
              <w:pStyle w:val="Normal"/>
              <w:rPr/>
            </w:pPr>
            <w:r>
              <w:rPr/>
              <w:t>Сертификат участ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конкурс программ (проектов) на получение грантов по профилактике наркомании,  алкогольной, табачной и иных зависимостей, ВИЧ-инфекции, пропаганде здорового образа жизни, Администрация г.о. Стрежевой,201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победителя, гран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шиева И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возрождения этнокультурных традиций в воспитании подрастающего поколения»</w:t>
            </w:r>
          </w:p>
          <w:p>
            <w:pPr>
              <w:pStyle w:val="Normal"/>
              <w:rPr/>
            </w:pPr>
            <w:r>
              <w:rPr/>
              <w:t>2014-2020г.</w:t>
            </w:r>
          </w:p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 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вольческое движение «Тропинка времён» как важный аспект воспитания социальной и гражданской активности подростков»</w:t>
            </w:r>
          </w:p>
          <w:p>
            <w:pPr>
              <w:pStyle w:val="Normal"/>
              <w:rPr/>
            </w:pPr>
            <w:r>
              <w:rPr/>
              <w:t>2014-2020г.</w:t>
            </w:r>
          </w:p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ация проекта продлёна до 2020г. решением метод совета от </w:t>
            </w:r>
            <w:r>
              <w:rPr>
                <w:bCs/>
              </w:rPr>
              <w:t>05.04.2018г. №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театр»</w:t>
            </w:r>
          </w:p>
          <w:p>
            <w:pPr>
              <w:pStyle w:val="Normal"/>
              <w:rPr/>
            </w:pPr>
            <w:r>
              <w:rPr/>
              <w:t>2014-2020г.</w:t>
            </w:r>
          </w:p>
          <w:p>
            <w:pPr>
              <w:pStyle w:val="Normal"/>
              <w:rPr/>
            </w:pPr>
            <w:r>
              <w:rPr/>
              <w:t>7-15 л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проекта продлёна до 2020г. решением метод совета от </w:t>
            </w:r>
            <w:r>
              <w:rPr>
                <w:bCs/>
              </w:rPr>
              <w:t>25.01.2019г. №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</w:t>
            </w:r>
          </w:p>
          <w:p>
            <w:pPr>
              <w:pStyle w:val="Normal"/>
              <w:rPr/>
            </w:pPr>
            <w:r>
              <w:rPr/>
              <w:t>Бастрыкина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альная  МЕДИАСМЕНА для  юнкоров Стрежевого»</w:t>
            </w:r>
          </w:p>
          <w:p>
            <w:pPr>
              <w:pStyle w:val="Normal"/>
              <w:rPr/>
            </w:pPr>
            <w:r>
              <w:rPr/>
              <w:t>2017-202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7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протокола заседания МС от </w:t>
            </w:r>
            <w:r>
              <w:rPr>
                <w:bCs/>
              </w:rPr>
              <w:t xml:space="preserve"> 31.08.2017г.  №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 «5+»,Региональный конкурс методических материалов наставников и молодых педагогов образовательных организаций подведомственных Управлению образования Администрации г.о.Стрежевой  и других образовательных организаций Томской области, октябрь 2017г.</w:t>
            </w:r>
          </w:p>
          <w:p>
            <w:pPr>
              <w:pStyle w:val="Normal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я рабочего дня»</w:t>
            </w:r>
          </w:p>
          <w:p>
            <w:pPr>
              <w:pStyle w:val="Normal"/>
              <w:rPr/>
            </w:pPr>
            <w:r>
              <w:rPr/>
              <w:t>апрель 2018- май 2020г.</w:t>
            </w:r>
          </w:p>
          <w:p>
            <w:pPr>
              <w:pStyle w:val="Normal"/>
              <w:rPr/>
            </w:pPr>
            <w:r>
              <w:rPr/>
              <w:t>10-17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протокола заседания МС от </w:t>
            </w:r>
            <w:r>
              <w:rPr>
                <w:bCs/>
              </w:rPr>
              <w:t xml:space="preserve"> 05.04.2018г. №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жный микс» </w:t>
            </w:r>
          </w:p>
          <w:p>
            <w:pPr>
              <w:pStyle w:val="Normal"/>
              <w:rPr/>
            </w:pPr>
            <w:r>
              <w:rPr/>
              <w:t>2018-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г. №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шиева И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 калфа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-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протокола заседания МС от </w:t>
            </w:r>
            <w:r>
              <w:rPr>
                <w:bCs/>
              </w:rPr>
              <w:t>04.05.2018г. №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-конкурс методических разработок  РВЦИ МОУДО «ЦДОД», ОГБУ «РЦРО», декабрь 2018г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 степ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4.</w:t>
      </w:r>
    </w:p>
    <w:p>
      <w:pPr>
        <w:pStyle w:val="Normal"/>
        <w:jc w:val="center"/>
        <w:rPr/>
      </w:pPr>
      <w:r>
        <w:rPr>
          <w:b/>
        </w:rPr>
        <w:t>Банк инновационных практик образовательной организации.</w:t>
      </w:r>
    </w:p>
    <w:p>
      <w:pPr>
        <w:pStyle w:val="Normal"/>
        <w:jc w:val="center"/>
        <w:rPr/>
      </w:pPr>
      <w:r>
        <w:rPr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2130"/>
        <w:gridCol w:w="3540"/>
        <w:gridCol w:w="2880"/>
        <w:gridCol w:w="37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инновации (или сущность нововведения)/сроки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одтверждающие статус инновационной деятель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иннов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инновационных практ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ведения в условиях педагогическ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КТ-компетенций обучающихся через внедрение в образовательный процесс мультимедийных проектов.</w:t>
            </w:r>
          </w:p>
          <w:p>
            <w:pPr>
              <w:pStyle w:val="Normal"/>
              <w:rPr/>
            </w:pPr>
            <w:r>
              <w:rPr/>
              <w:t>2016-2020гг.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ЖиКР от</w:t>
            </w:r>
          </w:p>
          <w:p>
            <w:pPr>
              <w:pStyle w:val="Normal"/>
              <w:jc w:val="center"/>
              <w:rPr/>
            </w:pPr>
            <w:r>
              <w:rPr/>
              <w:t>08.09.2016 г.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b/>
                <w:b/>
                <w:u w:val="single"/>
              </w:rPr>
            </w:pPr>
            <w:r>
              <w:rPr>
                <w:u w:val="single"/>
              </w:rPr>
              <w:t>Подготовительный этап (формирование идеи, цели, выбор или разработка нововведения)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u w:val="single"/>
              </w:rPr>
            </w:pPr>
            <w:r>
              <w:rPr>
                <w:u w:val="single"/>
              </w:rPr>
              <w:t>Собственное внедр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u w:val="single"/>
              </w:rPr>
            </w:pPr>
            <w:r>
              <w:rPr>
                <w:u w:val="single"/>
              </w:rPr>
              <w:t>Распространение.</w:t>
            </w:r>
          </w:p>
          <w:p>
            <w:pPr>
              <w:pStyle w:val="Normal"/>
              <w:ind w:left="30" w:hanging="0"/>
              <w:rPr/>
            </w:pPr>
            <w:r>
              <w:rPr/>
              <w:t>4.Институализация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овладевших технологией  мультимедийн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фестивале детской журналистики «Огни тайги» в ноябре 2018г., обучающиеся </w:t>
            </w:r>
            <w:r>
              <w:rPr>
                <w:rStyle w:val="Appleconvertedspace"/>
                <w:color w:val="000000"/>
                <w:shd w:fill="FFFFFF" w:val="clear"/>
              </w:rPr>
              <w:t>разработали 10 мультимедийных проектов.</w:t>
            </w:r>
          </w:p>
          <w:p>
            <w:pPr>
              <w:pStyle w:val="Normal"/>
              <w:rPr/>
            </w:pPr>
            <w:r>
              <w:rPr/>
              <w:t xml:space="preserve">В заочном и очном Всероссийском </w:t>
            </w:r>
            <w:r>
              <w:rPr>
                <w:shd w:fill="FFFFFF" w:val="clear"/>
              </w:rPr>
              <w:t>конкурсе по журналистике "Проба пера", СПБГУ,</w:t>
            </w:r>
            <w:r>
              <w:rPr/>
              <w:t xml:space="preserve"> 4 обучающихся отдела журналистики стали победителями и лауреатами  </w:t>
            </w:r>
            <w:r>
              <w:rPr>
                <w:shd w:fill="FFFFFF" w:val="clear"/>
              </w:rPr>
              <w:t>в номинации "Лучший проект PR"(март 2019г.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pacing w:val="-3"/>
              </w:rPr>
              <w:t>азвитие научно-технического и творческого по</w:t>
            </w:r>
            <w:r>
              <w:rPr>
                <w:spacing w:val="-2"/>
              </w:rPr>
              <w:t>тенциала личности обучающегося через обучение элементарным основам</w:t>
            </w:r>
            <w:r>
              <w:rPr>
                <w:spacing w:val="-1"/>
              </w:rPr>
              <w:t xml:space="preserve"> инженерно-технического конструирования и </w:t>
            </w:r>
            <w:r>
              <w:rPr>
                <w:spacing w:val="-5"/>
              </w:rPr>
              <w:t xml:space="preserve">робототехники. </w:t>
            </w:r>
          </w:p>
          <w:p>
            <w:pPr>
              <w:pStyle w:val="Normal"/>
              <w:rPr/>
            </w:pPr>
            <w:r>
              <w:rPr/>
              <w:t>2018-2020гг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МС от 04.05.2018г.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Подготовительный этап (формирование идеи, цели, выбор или разработка нововведе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Собственное внедр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Распространение</w:t>
            </w:r>
            <w:r>
              <w:rPr/>
              <w:t>.</w:t>
            </w:r>
          </w:p>
          <w:p>
            <w:pPr>
              <w:pStyle w:val="Normal"/>
              <w:ind w:left="30" w:hanging="0"/>
              <w:rPr/>
            </w:pPr>
            <w:r>
              <w:rPr/>
              <w:t>4.Институализация</w:t>
            </w:r>
          </w:p>
          <w:p>
            <w:pPr>
              <w:pStyle w:val="Normal"/>
              <w:ind w:left="3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е освоение обучающимися  основ конструирования и элементарного программ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6 обучающихся стали победителями  в </w:t>
            </w:r>
            <w:r>
              <w:rPr>
                <w:color w:val="000000"/>
                <w:shd w:fill="FFFFFF" w:val="clear"/>
              </w:rPr>
              <w:t>открытом соревновании по робототехнике для учащихся общеобразовательных учреждений (ноябрь 2018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программы «Радуга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31.08.2017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.Подготовительный этап (формирование идеи, цели, выбор или разработка нововведе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Собственное внедр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Распространение.</w:t>
            </w:r>
          </w:p>
          <w:p>
            <w:pPr>
              <w:pStyle w:val="Normal"/>
              <w:ind w:left="30" w:hanging="0"/>
              <w:rPr/>
            </w:pPr>
            <w:r>
              <w:rPr/>
              <w:t>4.Институализац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освоение обучающимися  основ бисероплетения и выпиливания лобзи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жрегиональной  выставке декоративно-прикладного творчества «Калейдоскоп» (май 2018г.)</w:t>
            </w:r>
          </w:p>
          <w:p>
            <w:pPr>
              <w:pStyle w:val="Normal"/>
              <w:jc w:val="center"/>
              <w:rPr/>
            </w:pPr>
            <w:r>
              <w:rPr/>
              <w:t>10 обучающихся по программе «Радуга творчества» заняли призовые места.</w:t>
            </w:r>
          </w:p>
          <w:p>
            <w:pPr>
              <w:pStyle w:val="Normal"/>
              <w:jc w:val="center"/>
              <w:rPr/>
            </w:pPr>
            <w:r>
              <w:rPr/>
              <w:t>На международном фестивале «Счастливые люди -счастливый мир», г.Тюмень (март 2019г.) 7 обучающихся по программе «Радуга творчества» заняли призовые места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Новожилова Н.В. и Потапова Л.Д. представили педагогический опыт  по созданию и успешной реализации авторской дополнительной программы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2 обучающимся по программе «Радуга творчества» присвоено звание «Юный Лауреат премии Мэра города» в сфере дополнительного образования (апрель 2019г.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программы «Компьютерная анимация»</w:t>
            </w:r>
          </w:p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31.08.2017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.Подготовительный этап (формирование идеи, цели, выбор или разработка нововведе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Собственное внедрение.</w:t>
            </w:r>
          </w:p>
          <w:p>
            <w:pPr>
              <w:pStyle w:val="Normal"/>
              <w:rPr/>
            </w:pPr>
            <w:r>
              <w:rPr/>
              <w:t>3.Распространение.</w:t>
            </w:r>
          </w:p>
          <w:p>
            <w:pPr>
              <w:pStyle w:val="Normal"/>
              <w:ind w:left="30" w:hanging="0"/>
              <w:rPr/>
            </w:pPr>
            <w:r>
              <w:rPr/>
              <w:t>4.Институализация</w:t>
            </w:r>
          </w:p>
          <w:p>
            <w:pPr>
              <w:pStyle w:val="Normal"/>
              <w:ind w:left="3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шное освоение обучающимися основ компьютерной аним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открытом городском фестивале –конкурсе детского анимационного кино «Таежкины сказки», г.Мегион, 4 обучающихся заняли призовые мес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программы технической направленности  «Необычное в обычном»</w:t>
            </w:r>
          </w:p>
          <w:p>
            <w:pPr>
              <w:pStyle w:val="Normal"/>
              <w:jc w:val="center"/>
              <w:rPr/>
            </w:pPr>
            <w:r>
              <w:rPr/>
              <w:t>2018-2020гг.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04.05.2018г.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Подготовительный этап (формирование идеи, цели, выбор или разработка нововведен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Собственное внедр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Распространение.</w:t>
            </w:r>
          </w:p>
          <w:p>
            <w:pPr>
              <w:pStyle w:val="Normal"/>
              <w:ind w:left="30" w:hanging="0"/>
              <w:rPr/>
            </w:pPr>
            <w:r>
              <w:rPr/>
              <w:t>4.Институализация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освоение обучающимися ИКТ в процессе реализации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новой программы технической направленности  «Компьютерная графика </w:t>
            </w:r>
            <w:r>
              <w:rPr>
                <w:lang w:val="en-US"/>
              </w:rPr>
              <w:t>CorelDRAW</w:t>
            </w:r>
            <w:r>
              <w:rPr/>
              <w:t>. Векторное детальное авиамоделиро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04.05.2018г.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.Подготовительный этап (формирование идеи, цели, выбор или разработка нововведения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Собственное внедрение.</w:t>
            </w:r>
          </w:p>
          <w:p>
            <w:pPr>
              <w:pStyle w:val="Normal"/>
              <w:rPr/>
            </w:pPr>
            <w:r>
              <w:rPr/>
              <w:t>3.Распространение.</w:t>
            </w:r>
          </w:p>
          <w:p>
            <w:pPr>
              <w:pStyle w:val="Normal"/>
              <w:ind w:left="30" w:hanging="0"/>
              <w:rPr/>
            </w:pPr>
            <w:r>
              <w:rPr/>
              <w:t>4.Институализация</w:t>
            </w:r>
          </w:p>
          <w:p>
            <w:pPr>
              <w:pStyle w:val="Normal"/>
              <w:ind w:left="3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освоение обучающимися ИКТ и векторного детального моделирования в процессе реализации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крытом соревновании по авиамодельному спорту в классе летательных планеров (март 2019г.), 9 обучающихся заняли призовые мес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  технологии политической игры «Молодежь. Власть. Выборы»</w:t>
            </w:r>
          </w:p>
          <w:p>
            <w:pPr>
              <w:pStyle w:val="Normal"/>
              <w:jc w:val="center"/>
              <w:rPr/>
            </w:pPr>
            <w:r>
              <w:rPr/>
              <w:t>2016-2020гг.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.Подготовительный этап (формирование идеи, цели, выбор или разработка нововведе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Собственное внедрение.</w:t>
            </w:r>
          </w:p>
          <w:p>
            <w:pPr>
              <w:pStyle w:val="Normal"/>
              <w:rPr/>
            </w:pPr>
            <w:r>
              <w:rPr/>
              <w:t>3.Распространение.</w:t>
            </w:r>
          </w:p>
          <w:p>
            <w:pPr>
              <w:pStyle w:val="Normal"/>
              <w:ind w:left="30" w:hanging="0"/>
              <w:rPr/>
            </w:pPr>
            <w:r>
              <w:rPr/>
              <w:t>4.Институализация</w:t>
            </w:r>
          </w:p>
          <w:p>
            <w:pPr>
              <w:pStyle w:val="Normal"/>
              <w:ind w:left="3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олог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успешно внедрена и реализуется  на фестивале гражданских инициатив «Россия-это мы», (март 2019г.) В политической игре принимали участие 170 обучающихся 14-18 ле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p>
      <w:pPr>
        <w:pStyle w:val="Normal"/>
        <w:jc w:val="center"/>
        <w:rPr/>
      </w:pPr>
      <w:r>
        <w:rPr>
          <w:b/>
        </w:rPr>
        <w:t>Наличие у образовательного учреждения статуса экспериментальной, инновационной (пилотной, базовой и др.), ресурсной площ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площадк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новационная площадка (базовая, пилотная, д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ая площад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 площадки, сроки реал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ь (Ф.И.О., научная степень, должность, учреж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, дата проведённых </w:t>
            </w:r>
            <w:r>
              <w:rPr>
                <w:b/>
                <w:sz w:val="22"/>
                <w:szCs w:val="22"/>
                <w:u w:val="single"/>
              </w:rPr>
              <w:t>мероприятий на муниципальном уровне</w:t>
            </w:r>
            <w:r>
              <w:rPr>
                <w:b/>
                <w:sz w:val="22"/>
                <w:szCs w:val="22"/>
              </w:rPr>
              <w:t xml:space="preserve"> по данному на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/>
            </w:pPr>
            <w:r>
              <w:rPr/>
              <w:t>(базовая) РЦ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Развитие гражданского образования в  образовательных организациях Томской области на 2016-2020 го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 xml:space="preserve">Распоряжение Департамента общего образования Томской области от 24.06.2016 г. № 501-р 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М.Г.,</w:t>
            </w:r>
          </w:p>
          <w:p>
            <w:pPr>
              <w:pStyle w:val="Normal"/>
              <w:rPr/>
            </w:pPr>
            <w:r>
              <w:rPr/>
              <w:t>заведующий отделом ЦГО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 конкурс по ПДД «Дорожный марафон» (октябрь 2018г.); выездные рейды с инспекторами ГИБДД в рамках модуля «Академия безопасности» (декабрь 2018г. - май  2019г.); конкурс социальных проектов «Я – гражданин России» (март 2019г.)»; фестиваль гражданских инициатив «Россия – это мы!» (март 2019г.);День самоуправления в администрации г.о.Стрежевой (апрель 2019г.); городской конкурс «Безопасное колесо»(апрель 2019г.); стажировка отряда ЮИД (май 2019г.);  автоплощадка по безопасности ПДП (июнь- июль 2019г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граммы развития Центра этнокультурного образования на 2015-2020 г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«Центр этнокультурного образования» </w:t>
            </w:r>
          </w:p>
          <w:p>
            <w:pPr>
              <w:pStyle w:val="Normal"/>
              <w:rPr/>
            </w:pPr>
            <w:r>
              <w:rPr/>
              <w:t xml:space="preserve">Распоряжение Департамента общего образования Томской области от «13» октября 2015г., регистрационный № 731-р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ева И.И.,</w:t>
            </w:r>
          </w:p>
          <w:p>
            <w:pPr>
              <w:pStyle w:val="Normal"/>
              <w:rPr/>
            </w:pPr>
            <w:r>
              <w:rPr/>
              <w:t>педагог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раздник «Сабантуй» (июнь 2018г.); «Детский сабантуй» (июнь 2018г.);межрегиональный фестиваль-семинар «Ак калфак» (декабрь2018г.);  новогодний утрен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рдуган с Чукмаром и Тукмаром» (декабрь 2018г.); игровая программа « Игры с Тукмаром и Чукмаром» ( январь 2019г.); конкурс-соревнованние «Этнические ребята» (февраль 2019г.); театрализованный концерт «Голос Сабантуя» (март 2019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Реализация проекта «Формирование благоприятной медиаобразовательной среды в системе общего образования Томской области» на 2017-2021 годы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будет в ма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, заведующий отделом ЖиК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межмуниципальный  медиафестиваль «Медиапространство Сибири» (октябрь 2018г.); Региональный фестиваль детской журналистики «Огни тайги» (ноябрь 2018г.); круглый стол в рамках регионального фестиваля детской журналистики «Огни тайги (ноябрь 2018г.); городской конкурс новогодних газет (декабрь 2018г.); городской конкурс «Острое перо»(январь 2019г.);городской конкурс «Юнкор года» (февраль2019г.);цикл игр по профилактике ЗОЖ «100% здоровья» (март-апрель 2019г.); акция «Медиа-волна» (апрель 2019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новационный проект Ресурсно-внедренческий центр инноваций «Школа эффективной самореализ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18-2022гг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«Ресурсно-внедренческий центр инноваций». Распоряжение </w:t>
            </w:r>
            <w:r>
              <w:rPr>
                <w:bCs/>
              </w:rPr>
              <w:t>Департамента общего образования Томской области от 30.06.2017г. № 500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а Т.П. директо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День педагога дополнительного образования </w:t>
            </w:r>
            <w:r>
              <w:rPr>
                <w:kern w:val="2"/>
              </w:rPr>
              <w:t>«Сохраняя традиции, внедряем инновации»</w:t>
            </w:r>
            <w:r>
              <w:rPr>
                <w:bCs/>
              </w:rPr>
              <w:t xml:space="preserve"> (ноябрь 2018г.); межрегиональная  выставка-конкурс методических разработок (декабрь 2019г.);</w:t>
            </w:r>
            <w:r>
              <w:rPr>
                <w:color w:val="000000"/>
                <w:shd w:fill="FFFFFF" w:val="clear"/>
              </w:rPr>
              <w:t xml:space="preserve"> открытые соревнования по робототехнике для учащихся общеобразовательных школ (ноябрь 2018г.); </w:t>
            </w:r>
            <w:r>
              <w:rPr>
                <w:color w:val="000000"/>
              </w:rPr>
              <w:t xml:space="preserve">городская </w:t>
            </w:r>
            <w:r>
              <w:rPr/>
              <w:t>интеллектуальная игра по математике «Математический детектив» (ноябрь 2018г.)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й конкурс «Патриоты России» (февраль 2019г.)</w:t>
            </w:r>
            <w:r>
              <w:rPr>
                <w:rStyle w:val="Appleconvertedspace"/>
                <w:color w:val="000000"/>
                <w:shd w:fill="FFFFFF" w:val="clear"/>
              </w:rPr>
              <w:t>;</w:t>
            </w:r>
            <w:r>
              <w:rPr>
                <w:color w:val="000000"/>
                <w:shd w:fill="FFFFFF" w:val="clear"/>
              </w:rPr>
              <w:t xml:space="preserve"> открытые соревнования по авиамодельному спорту в классе метательных планеров (март 2019г.); </w:t>
            </w:r>
            <w:r>
              <w:rPr/>
              <w:t>открытый межрегиональный конкурс творческих  работ обучающихся «Мы на севере живем» (апрель-май 2019г.);    выставка декоративно-прикладного творчества «Калейдоскоп» (май 2019г.); региональный конкурс «Наследники Победы» (май 2019г.); городской фестиваль «Полёт фантазии и красоты» (май 2019г.); отчётный концерт «Фейерверг дарований» (май 2019г.);</w:t>
            </w:r>
            <w:r>
              <w:rPr>
                <w:color w:val="000000"/>
                <w:shd w:fill="FFFFFF" w:val="clear"/>
              </w:rPr>
              <w:t xml:space="preserve"> открытые соревнования по авиамодельному спорту в классе метательных планеров, посвященные Дню Победы (май 2019г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стажировоч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ГБУ «РЦРО» о продлении  статуса «Региональная стажировочная площадк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07.02.2018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а Т.П. директо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ировка  по теме </w:t>
            </w:r>
            <w:r>
              <w:rPr>
                <w:b/>
                <w:bCs/>
                <w:kern w:val="2"/>
              </w:rPr>
              <w:t>«</w:t>
            </w:r>
            <w:r>
              <w:rPr/>
              <w:t>Современные подходы к проектной деятельности» (ноябрь-декабрь 2018г.) прошли обучение 27  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Стажировка  по теме «Современные техники  декоративно-прикладного творчества» (апрель - май 2019г.), прошли обучение  25 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/>
        <w:t xml:space="preserve">     </w:t>
      </w:r>
      <w:r>
        <w:rPr/>
        <w:t xml:space="preserve">Директор МОУДО «ЦДОД»                                                                                                                             Т.П. Шуленина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cro.tomsk.ru/wp-content/uploads/2016/06/Rasporyazhenie-Departamenta-obshhego-obrazovaniya-Tomskoj-oblasti-ot-24.06.2016-g.-501-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12:00Z</dcterms:created>
  <dc:creator>VerbichTI</dc:creator>
  <dc:description/>
  <cp:keywords/>
  <dc:language>en-US</dc:language>
  <cp:lastModifiedBy>Metod 2</cp:lastModifiedBy>
  <cp:lastPrinted>2019-04-15T17:12:00Z</cp:lastPrinted>
  <dcterms:modified xsi:type="dcterms:W3CDTF">2019-06-03T04:13:00Z</dcterms:modified>
  <cp:revision>319</cp:revision>
  <dc:subject/>
  <dc:title/>
</cp:coreProperties>
</file>